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  <w:sz w:val="36"/>
          <w:szCs w:val="36"/>
        </w:rPr>
      </w:pPr>
      <w:r>
        <w:rPr>
          <w:b/>
          <w:i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6.06.2016 № 7/170-П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О Законе Московской области </w:t>
      </w:r>
      <w:r>
        <w:rPr>
          <w:b/>
          <w:bCs/>
          <w:sz w:val="28"/>
          <w:szCs w:val="28"/>
        </w:rPr>
        <w:t xml:space="preserve">«О внесении изменений в Закон Московской области </w:t>
        <w:br/>
        <w:t>«</w:t>
      </w:r>
      <w:r>
        <w:rPr>
          <w:rFonts w:eastAsia="Times New Roman"/>
          <w:b/>
          <w:bCs/>
          <w:sz w:val="28"/>
          <w:szCs w:val="28"/>
        </w:rPr>
        <w:t>О погребении и похоронном деле в Моск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155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Принять Закон Московской области </w:t>
      </w:r>
      <w:r>
        <w:rPr>
          <w:rFonts w:eastAsia="Times New Roman"/>
          <w:bCs/>
          <w:sz w:val="28"/>
          <w:szCs w:val="28"/>
        </w:rPr>
        <w:t>«О внесении изменений в Закон Московской области «О погребении и похоронном деле в Московской области»</w:t>
      </w:r>
      <w:r>
        <w:rPr>
          <w:sz w:val="28"/>
          <w:szCs w:val="28"/>
        </w:rPr>
        <w:t>. (Прилагается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Закон Московской области </w:t>
      </w:r>
      <w:r>
        <w:rPr>
          <w:bCs/>
          <w:sz w:val="28"/>
          <w:szCs w:val="28"/>
        </w:rPr>
        <w:t xml:space="preserve">«О внесении изменений </w:t>
        <w:br/>
        <w:t xml:space="preserve">в Закон Московской области «О погребении и похоронном деле </w:t>
        <w:br/>
        <w:t xml:space="preserve">в Московской области» </w:t>
      </w:r>
      <w:r>
        <w:rPr>
          <w:sz w:val="28"/>
          <w:szCs w:val="28"/>
        </w:rPr>
        <w:t>Губернатору Московской области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</w:t>
        <w:tab/>
        <w:tab/>
        <w:t xml:space="preserve">              </w:t>
        <w:tab/>
        <w:t xml:space="preserve">          И.Ю. Брынцалов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Закон Московской области «О погребении и похоронном деле </w:t>
        <w:br/>
        <w:t>в Моск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7"/>
          <w:szCs w:val="26"/>
          <w:lang w:eastAsia="en-US"/>
        </w:rPr>
      </w:pPr>
      <w:r>
        <w:rPr>
          <w:b/>
          <w:sz w:val="27"/>
          <w:szCs w:val="26"/>
          <w:lang w:eastAsia="en-US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Закон Московской области № 115/2007-ОЗ «О погребении и похоронном деле в Московской области» (с изменениями, внесенными законами Московской области № 34/2008-ОЗ, № 15/2009-ОЗ, № 143/2009-ОЗ, </w:t>
        <w:br/>
        <w:t xml:space="preserve">№ 178/2009-ОЗ, № 65/2010-ОЗ, № 123/2011-ОЗ, № 212/2012-ОЗ, </w:t>
        <w:br/>
        <w:t xml:space="preserve">№ 74/2013-ОЗ, № 103/2013-ОЗ, № 178/2013-ОЗ, № 143/2014-ОЗ, </w:t>
        <w:br/>
        <w:t>№ 196/2014-ОЗ, № 88/2015-ОЗ, № 237/2015-ОЗ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бзац десятый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«семейные (родовые) захоронения – места захоронения, созданные гражданами для погребения умерших супруга, близких родственников, иных родственников</w:t>
      </w:r>
      <w:r>
        <w:rPr>
          <w:sz w:val="28"/>
          <w:szCs w:val="28"/>
          <w:lang w:eastAsia="en-US"/>
        </w:rPr>
        <w:t>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6) формирование и ведение реестра кладбищ, крематориев, стен скорби и других объектов похоронного назначения, расположенных </w:t>
        <w:br/>
        <w:t>на территории Московской област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7) утверждение формы, порядка формирования и ведения реестра кладбищ, крематориев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 скорби и других объектов похоронного назначения, расположенных на территории Московской области</w:t>
      </w:r>
      <w:r>
        <w:rPr>
          <w:bCs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) дополнить пунктами 7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>–7</w:t>
      </w:r>
      <w:r>
        <w:rPr>
          <w:bCs/>
          <w:sz w:val="28"/>
          <w:szCs w:val="28"/>
          <w:vertAlign w:val="superscript"/>
          <w:lang w:eastAsia="en-US"/>
        </w:rPr>
        <w:t>3</w:t>
      </w:r>
      <w:r>
        <w:rPr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) формирование и ведение реестра мест захоронений на территории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) утверждение формы, порядка формирования и ведения реестра мест захоронений на территории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 xml:space="preserve">) утверждение перечня </w:t>
      </w:r>
      <w:r>
        <w:rPr>
          <w:sz w:val="28"/>
          <w:szCs w:val="28"/>
          <w:shd w:fill="FFFFFF" w:val="clear"/>
          <w:lang w:eastAsia="en-US"/>
        </w:rPr>
        <w:t>общественных и военных мемориальных кладбищ, расположенных на территории Московской области, на которых предоставляются места захоронения для создания семейных (родовых) захоронений (далее – перечень кладбищ)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третьем части 2 статьи 9 слова «их учет и инвентаризацию» заменить словами «учет и инвентаризацию произведенных захорон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и 2 статьи 10 слова «уполномоченным органом местного самоуправления в сфере погребения и похоронного дела» заменить словами «органами местного самоуправ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в статье 11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част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ервом предложении слова «Места для одиночных захоронений предоставляются» заменить словами «Муниципальная услуга </w:t>
        <w:br/>
        <w:t>по предоставлению места для одиночного захоронения оказываетс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ретьем предложении слова «места для одиночных захоронений предоставляются» заменить словами «муниципальная услуга </w:t>
        <w:br/>
        <w:t>по предоставлению места для одиночного захоронения оказываетс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в части 3 слова «При предоставлении места для одиночного захоронения» заменить словами «При оказании муниципальной услуги </w:t>
        <w:br/>
        <w:t>по предоставлению места для одиночного захорон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12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а по предоставлению места для родственного захоронения оказывается уполномоченным органом местного самоуправления в сфере погребения и похоронного дела на безвозмездной основе в день обращения лица, взявшего на себя обязанность осуществить погребение умершего, его представителя с заявлением о предоставлении места для родственного захорон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заявлению прилагается копия свидетельства о смерти </w:t>
        <w:br/>
        <w:t xml:space="preserve">(с представлением подлинника для сверки), при захоронении урны с прахом дополнительно к заявлению прилагается копия справки о кремации </w:t>
        <w:br/>
        <w:t>(с представлением подлинника для сверк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заявление подается представителем лица, взявшего </w:t>
        <w:br/>
        <w:t xml:space="preserve">на себя обязанность осуществить погребение умершего, то к указанному заявлению прилагается также оформленная в соответствии </w:t>
        <w:br/>
        <w:t xml:space="preserve">с законодательством Российской Федерации доверенность, подтверждающая полномочия представителя на совершение действий, связанных </w:t>
        <w:br/>
        <w:t>с предоставлением места для родственного захорон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в части 3 слова «При предоставлении места» заменить словами </w:t>
        <w:br/>
        <w:t xml:space="preserve">«При оказании муниципальной услуги по предоставлению места»; </w:t>
      </w:r>
    </w:p>
    <w:p>
      <w:pPr>
        <w:pStyle w:val="Normal"/>
        <w:autoSpaceDE w:val="false"/>
        <w:ind w:firstLine="709"/>
        <w:jc w:val="both"/>
        <w:rPr>
          <w:i/>
          <w:i/>
          <w:strike/>
          <w:sz w:val="16"/>
          <w:szCs w:val="16"/>
          <w:lang w:eastAsia="en-US"/>
        </w:rPr>
      </w:pPr>
      <w:r>
        <w:rPr>
          <w:i/>
          <w:strike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1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13. Семейные (родовые) захорон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Семейные (родовые) захоронения могут создаваться </w:t>
        <w:br/>
        <w:t xml:space="preserve">на общественных и военных мемориальных кладбищах, расположенных </w:t>
        <w:br/>
        <w:t xml:space="preserve">на территории Московской области, за исключением Федерального военного мемориального кладбища (далее </w:t>
      </w:r>
      <w:r>
        <w:rPr>
          <w:sz w:val="28"/>
          <w:szCs w:val="28"/>
          <w:lang w:eastAsia="en-US"/>
        </w:rPr>
        <w:t>–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общественные и военные мемориальные кладбища</w:t>
      </w:r>
      <w:r>
        <w:rPr>
          <w:bCs/>
          <w:sz w:val="28"/>
          <w:szCs w:val="28"/>
          <w:shd w:fill="FFFFFF" w:val="clear"/>
          <w:lang w:eastAsia="en-US"/>
        </w:rPr>
        <w:t xml:space="preserve">), внесенных в перечень кладбищ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Общественные и военные мемориальные кладбища, </w:t>
      </w:r>
      <w:r>
        <w:rPr>
          <w:sz w:val="28"/>
          <w:szCs w:val="28"/>
          <w:lang w:eastAsia="en-US"/>
        </w:rPr>
        <w:t>на которых могут создаваться семейные (родовые) захоронения, должны соответствовать санитарным правилам, экологическим и иным требованиям, установленным законодательством Российской Федерации о погребении и похорон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Порядок предоставления гражданам мест для создания семейных (родовых) захоронений устанавливается Правительством Московской области с учетом положений настоящего Зак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кладбищ, информация о наличии на данных кладбищах мест для создания семейных (родовых) захоронений размещается </w:t>
        <w:br/>
        <w:t>на официальном сайте уполномоченного органа Московской области в сфере погребения и похоронного дел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Муниципальная услуга по предоставлению места для создания семейных (родовых) захоронений на общественных и военных мемориальных кладбищах, расположенных на территориях муниципальных образований Московской области, за исключением Московского областного военного мемориального кладбища, оказывается уполномоченным органом местного самоуправления в сфере погребения и похорон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ая услуга по предоставлению места для создания семейных (родовых) захоронений на Московском областном военном мемориальном кладбище оказывается уполномоченным органом Московской области в сфере погребения и похорон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Места для создания семейных (родовых) захоронений предоставляются под настоящие и будущие захоро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Размер места семейного (родового) захоронения не может превышать 12 кв. метров с учетом бесплатно предоставляемого места </w:t>
        <w:br/>
        <w:t>для родственного захоро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rFonts w:eastAsia="Times New Roman"/>
          <w:bCs/>
          <w:i/>
          <w:i/>
          <w:strike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9. За резервирование места для создания семейного (родового) захоронения, превышающего размер бесплатно предоставляемого места </w:t>
        <w:br/>
        <w:t xml:space="preserve">для родственного захоронения (далее – резервирование места для создания семейного (родового) захоронения),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</w:t>
        <w:br/>
        <w:t>в соответствии с их компетенцией взимается плата.</w:t>
      </w:r>
    </w:p>
    <w:p>
      <w:pPr>
        <w:pStyle w:val="Normal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азмер платы устанавливается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</w:t>
        <w:br/>
        <w:t xml:space="preserve">в соответствии с их компетенцией на основании методики расчета платы </w:t>
        <w:br/>
        <w:t xml:space="preserve">за резервирование места для создания семейного (родового) захоронения, установленной Правительством Московской области. </w:t>
      </w:r>
    </w:p>
    <w:p>
      <w:pPr>
        <w:pStyle w:val="Normal"/>
        <w:ind w:firstLine="709"/>
        <w:jc w:val="both"/>
        <w:textAlignment w:val="baseline"/>
        <w:rPr>
          <w:rFonts w:ascii="Segoe UI" w:hAnsi="Segoe UI" w:eastAsia="Times New Roman" w:cs="Segoe UI"/>
          <w:bCs/>
          <w:sz w:val="12"/>
          <w:szCs w:val="12"/>
        </w:rPr>
      </w:pPr>
      <w:r>
        <w:rPr>
          <w:rFonts w:eastAsia="Times New Roman"/>
          <w:bCs/>
          <w:sz w:val="28"/>
          <w:szCs w:val="28"/>
          <w:shd w:fill="FFFFFF" w:val="clear"/>
        </w:rPr>
        <w:t>10. Средства за резервирование места для создания семейного (родового) захоронения подлежат зачислению в:</w:t>
      </w:r>
      <w:r>
        <w:rPr>
          <w:rFonts w:eastAsia="Times New Roman"/>
          <w:bCs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rFonts w:ascii="Segoe UI" w:hAnsi="Segoe UI" w:eastAsia="Times New Roman" w:cs="Segoe UI"/>
          <w:bCs/>
          <w:sz w:val="12"/>
          <w:szCs w:val="12"/>
        </w:rPr>
      </w:pPr>
      <w:r>
        <w:rPr>
          <w:rFonts w:eastAsia="Times New Roman"/>
          <w:bCs/>
          <w:sz w:val="28"/>
          <w:szCs w:val="28"/>
          <w:shd w:fill="FFFFFF" w:val="clear"/>
        </w:rPr>
        <w:t>бюджет муниципального образования Московской области в случае создания семейного (родового) захоронения на общественных и военных мемориальных кладбищах, расположенных на территории муниципального образования Московской области, за исключением Московского областного военного мемориального кладбища;</w:t>
      </w:r>
      <w:r>
        <w:rPr>
          <w:rFonts w:eastAsia="Times New Roman"/>
          <w:bCs/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rFonts w:ascii="Segoe UI" w:hAnsi="Segoe UI" w:eastAsia="Times New Roman" w:cs="Segoe UI"/>
          <w:bCs/>
          <w:sz w:val="12"/>
          <w:szCs w:val="12"/>
        </w:rPr>
      </w:pPr>
      <w:r>
        <w:rPr>
          <w:rFonts w:eastAsia="Times New Roman"/>
          <w:bCs/>
          <w:sz w:val="28"/>
          <w:szCs w:val="28"/>
          <w:shd w:fill="FFFFFF" w:val="clear"/>
        </w:rPr>
        <w:t>бюджет Московской области в случае создания семейного (родового) захоронения на Московском областном военном мемориальном кладбище.</w:t>
      </w:r>
      <w:r>
        <w:rPr>
          <w:rFonts w:eastAsia="Times New Roman"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1. Одному лицу на территории Московской области может быть предоставлено не более одного места для создания семейного (родового) захоро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12. При оказании государственной или муниципальной услуги </w:t>
        <w:br/>
        <w:t xml:space="preserve">по предоставлению места для создания семейного (родового) захоронения </w:t>
      </w:r>
      <w:r>
        <w:rPr>
          <w:bCs/>
          <w:sz w:val="28"/>
          <w:szCs w:val="28"/>
          <w:shd w:fill="FFFFFF" w:val="clear"/>
          <w:lang w:eastAsia="en-US"/>
        </w:rPr>
        <w:t>уполномоченным органом местного самоуправления в сфере погребения и похоронного дела,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уполномоченным органом Московской области в сфере погребения и похоронного дела</w:t>
      </w:r>
      <w:r>
        <w:rPr>
          <w:sz w:val="28"/>
          <w:szCs w:val="28"/>
          <w:shd w:fill="FFFFFF" w:val="clear"/>
          <w:lang w:eastAsia="en-US"/>
        </w:rPr>
        <w:t xml:space="preserve"> в пределах их компетенции лицу, ответственному за создание семейного (родового) захоронения, выдается удостоверение о семейном (родовом) захоронен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13. В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удостоверении о семейном (родовом) захоронении указываются: наименование кладбища, на территории которого создано семейное (родовое) захоронение; местонахождение (адрес) кладбища; размер семейного (родового) захоронения; место его расположения на кладбище (номер квартала, сектора, участка); фамилия, имя и отчество лица, на которое зарегистрировано семейное (родовое) захорон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14. Перерегистрация семейного (родового) захоронения на лицо, </w:t>
        <w:br/>
        <w:t xml:space="preserve">не являющееся супругом, близким родственником, иным родственником </w:t>
        <w:br/>
        <w:t>по отношению к лицу, на которое зарегистрировано семейное (родовое) захоронение, либо по отношению к захороненному на данном семейном (родовом) захоронении,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15. Плата за перерегистрацию семейного (родового) захоронения </w:t>
        <w:br/>
        <w:t>не взимаетс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1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ть 1 дополнить предложением следующего содержания: «Почетные захоронения располагаются преимущественно вдоль главной аллеи кладбища, имеют удобные подходы и хороший обзор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ва «Почетные захоронения – места захоронения (расположенные, как правило, вдоль главной аллеи кладбища, имеющие удобные подходы и хороший обзор) предоставляются» заменить словами «Муниципальная услуга по предоставлению места для почетного захоронения оказывается», после слов «или организаций,» дополнить словами «их представите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К ходатайству дополнительно прилагается копия свидетельства </w:t>
        <w:br/>
        <w:t xml:space="preserve">о смерти (с представлением подлинника для сверки), при захоронении урны </w:t>
        <w:br/>
        <w:t xml:space="preserve">с прахом дополнительно прилагается копия справки о кремации </w:t>
        <w:br/>
        <w:t>(с представлением подлинника для с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сли ходатайство подается представителем заинтересованных лиц или организаций, то к указанному заявлению прилагается также оформленная </w:t>
        <w:br/>
        <w:t>в соответствии с законодательством Российской Федерации доверенность, подтверждающая полномочия представителя на совершение действий, связанных с предоставлением места для почетного захоронения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в части 4 слова «При предоставлении места» заменить словами </w:t>
        <w:br/>
        <w:t>«При оказании муниципальной услуги по предоставлению мес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атье 15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1.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ая услуга по предоставлению места для воинского захоронения на кладбище, находящемся в ведении органа местного самоуправления, оказывается уполномоченным органом местного самоуправления в сфере погребения и похоронного дела на безвозмездной основе в день обращения лица, взявшего на себя обязанность осуществить погребение умершего, с заявлением о предоставлении места для воинского захоро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 заявлению прилагается копия свидетельства о смерти </w:t>
        <w:br/>
        <w:t xml:space="preserve">(с представлением подлинника для сверки), при захоронении урны с прахом дополнительно к заявлению прилагается копия справки о кремации </w:t>
        <w:br/>
        <w:t>(с представлением подлинника для с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заявление подается представителем лица, взявшего </w:t>
        <w:br/>
        <w:t xml:space="preserve">на себя обязанность осуществить погребение умершего, то к указанному заявлению прилагается также оформленная в соответствии </w:t>
        <w:br/>
        <w:t xml:space="preserve">с законодательством Российской Федерации доверенность, подтверждающая полномочия представителя на совершение действий, связанных </w:t>
        <w:br/>
        <w:t>с предоставлением места для воинского захорон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в части 1</w:t>
      </w:r>
      <w:r>
        <w:rPr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  <w:lang w:eastAsia="en-US"/>
        </w:rPr>
        <w:t>слова «Места для воинских захоронений» заменить словами «Государственная услуга по предоставлению места для воинского захоронения», слово «предоставляются» заменить словом «оказывается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часть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. При оказании государственной или муниципальной услуги </w:t>
        <w:br/>
        <w:t xml:space="preserve">по предоставлению места для воинского захоронения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в пределах их компетенции выдается удостоверение </w:t>
        <w:br/>
        <w:t>о воинском захоронени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и 1 статьи 16 слова «, при наличии санитарно-эпидемиологического заключения органов, уполномоченных осуществлять государственный санитарно-эпидемиологический надзор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1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Статья 17. Захоронения в стенах скорб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Стены скорби </w:t>
      </w:r>
      <w:r>
        <w:rPr>
          <w:sz w:val="28"/>
          <w:szCs w:val="28"/>
          <w:lang w:eastAsia="en-US"/>
        </w:rPr>
        <w:t>–</w:t>
      </w:r>
      <w:r>
        <w:rPr>
          <w:bCs/>
          <w:sz w:val="28"/>
          <w:szCs w:val="28"/>
          <w:lang w:eastAsia="en-US"/>
        </w:rPr>
        <w:t xml:space="preserve"> места захоронения (хранилища) урн с прахом (пеплом) после сожжения (кремации) тел умерших, создаваемые </w:t>
        <w:br/>
        <w:t>в соответствии с законодательством Российской Федерации о погребении и похоронном деле на специально отведенных земельных участках кладбищ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пускается в соответствии с законодательством Российской Федерации о погребении и похоронном деле размещение стен скорби </w:t>
        <w:br/>
        <w:t xml:space="preserve">за пределами территорий кладбищ на обособленных земельных участках </w:t>
        <w:br/>
        <w:t>с соблюдением санитарных и экологическ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 Муниципальная услуга по предоставлению ниши в стене скорби </w:t>
        <w:br/>
        <w:t>на кладбище, находящемся в ведении органа местного самоуправления, оказывается уполномоченным органом местного самоуправления в сфере погребения и похоронного дела только в случае отсутствия на кладбище мест для захоронения или подзахоронения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урны с прахом умершего в земл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Государственная услуга по предоставлению ниши в стене скорби </w:t>
        <w:br/>
        <w:t xml:space="preserve">на Московском военном мемориальном кладбище оказывается уполномоченным органом Московской области в сфере погребения и похоронного дела только в случае отсутствия на Московском областном военном мемориальном кладбище мест для захоронения или подзахоронения урны с прахом умершего в земл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Государственная или муниципальная услуга по предоставлению ниши в стене скорби оказывается на безвозмездной основе в день обращения лица, взявшего на себя обязанность осуществить погребение умершего, его представителя с заявлением, к которому прилагаются копия свидетельства </w:t>
        <w:br/>
        <w:t xml:space="preserve">о смерти (с </w:t>
      </w:r>
      <w:r>
        <w:rPr>
          <w:sz w:val="28"/>
          <w:szCs w:val="28"/>
          <w:lang w:eastAsia="en-US"/>
        </w:rPr>
        <w:t xml:space="preserve">представлением </w:t>
      </w:r>
      <w:r>
        <w:rPr>
          <w:bCs/>
          <w:sz w:val="28"/>
          <w:szCs w:val="28"/>
          <w:lang w:eastAsia="en-US"/>
        </w:rPr>
        <w:t xml:space="preserve">подлинника для сверки) и копия справки </w:t>
        <w:br/>
        <w:t xml:space="preserve">о кремации (с </w:t>
      </w:r>
      <w:r>
        <w:rPr>
          <w:sz w:val="28"/>
          <w:szCs w:val="28"/>
          <w:lang w:eastAsia="en-US"/>
        </w:rPr>
        <w:t xml:space="preserve">представлением </w:t>
      </w:r>
      <w:r>
        <w:rPr>
          <w:bCs/>
          <w:sz w:val="28"/>
          <w:szCs w:val="28"/>
          <w:lang w:eastAsia="en-US"/>
        </w:rPr>
        <w:t>подлинника для с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заявление подается представителем лица, взявшего </w:t>
        <w:br/>
        <w:t xml:space="preserve">на себя обязанность осуществить погребение умершего, то к указанному заявлению прилагается также оформленная в соответствии </w:t>
        <w:br/>
        <w:t xml:space="preserve">с законодательством Российской Федерации доверенность, подтверждающая полномочия представителя на совершение действий, связанных </w:t>
        <w:br/>
        <w:t>с предоставлением ниши в стене скорб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оказании государственной или муниципальной услуги </w:t>
        <w:br/>
        <w:t xml:space="preserve">по предоставлению ниши в стене скорби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</w:t>
        <w:br/>
        <w:t xml:space="preserve">в соответствии с их компетенцией выдается удостоверение о захоронении </w:t>
        <w:br/>
        <w:t>в стене скорб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татью 1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Статья 1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 Подзахорон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ая услуга по выдаче разрешения на подзахоронение </w:t>
        <w:br/>
        <w:t xml:space="preserve">на месте родственных, семейных (родовых), воинских, почетных захоронений, захоронений в стенах скорби на кладбищах, находящихся </w:t>
        <w:br/>
        <w:t>в ведении органов местного самоуправления, оказывается на безвозмездной основе уполномоченным органом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ая услуга по выдаче разрешения на подзахоронение </w:t>
        <w:br/>
        <w:t xml:space="preserve">на месте воинских и семейных (родовых) захоронений, в стенах скорби </w:t>
        <w:br/>
        <w:t xml:space="preserve">на Московском областном военном мемориальном кладбище оказывается </w:t>
        <w:br/>
        <w:t xml:space="preserve">на безвозмездной основе уполномоченным органом Московской области </w:t>
        <w:br/>
        <w:t>в сфере погребения и похорон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Для оказания государственной или муниципальной услуги по выдаче разрешения на подзахоронение в уполномоченный орган местного самоуправления в сфере погребения и похоронного дела, уполномоченный орган Московской области в сфере погребения и похоронного дела </w:t>
        <w:br/>
        <w:t>в соответствии с их компетенцией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 о выдаче разрешения на подзахоро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удостоверение о захоро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) копия паспорта или иного документа, удостоверяющего личность заявителя, на которого оформлено захоронение (с представлением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инника для сверки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оформленная в соответствии с законодательством Российской Федерации доверенность лица, на которое зарегистрировано захоронение, </w:t>
        <w:br/>
        <w:t xml:space="preserve">на совершение действий по получению разрешения на подзахоронение, </w:t>
        <w:br/>
        <w:t>в случае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если заявителем является представитель лица, на которое зарегистрировано захоронение,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 копия паспорта или иного документа, удостоверяющего личность данного представителя (с представлением подлинника для с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копия свидетельства о смерти (с представлением подлинника </w:t>
        <w:br/>
        <w:t>для с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копия справки о кремации (с представлением подлинника </w:t>
        <w:br/>
        <w:t>для сверки) при захоронении урны с прахом после кре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копии документов, подтверждающих семейную, родственную связь </w:t>
        <w:br/>
        <w:t>с лицом, на которое оформлено семейное (родовое) или родственное захоронение (с представлением подлинников для с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тсутствия у заявителя копий указанных документов </w:t>
        <w:br/>
        <w:t>их изготовление обеспечивается работниками уполномоченного органа местного самоуправления в сфере погребения и похоронного дела, уполномоченного органа Московской области в сфере погребения и похоронного дела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допускается требовать представления иных документов, </w:t>
        <w:br/>
        <w:t>не предусмотренных настоящим Законом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shd w:fill="FFFFFF" w:val="clear"/>
        </w:rPr>
        <w:t xml:space="preserve">13) </w:t>
      </w:r>
      <w:r>
        <w:rPr>
          <w:rFonts w:eastAsia="Times New Roman"/>
          <w:sz w:val="28"/>
          <w:szCs w:val="28"/>
        </w:rPr>
        <w:t>часть 4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Перерегистрация захоронения носит заявительный характер и осуществляется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, в ведении которых находятся кладбища, в день обращения на основании заявления с указанием причин пере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достоверение о соответствующем захоро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я паспорта или иного документа, удостоверяющего личность заявителя, на которое зарегистрировано захоронение (с представлением подлинника для свер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оформленная в соответствии с законодательством Российской Федерации доверенность на совершение действий по перерегистрации захоронения, копия паспорта представителя (с представлением подлинника для сверки) в случае, если заявление подаётся представителем лица, </w:t>
        <w:br/>
        <w:t>на которое зарегистрировано захоро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) копия паспорта или иного документа, удостоверяющего личность лица, на которое осуществляется перерегистрация захоронения </w:t>
        <w:br/>
        <w:t>(с представлением подлинника для свер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копии документов, подтверждающие факт родства с заявителем, либо захороненным (с представлением подлинника для сверки), если производится перерегистрация родственных и семейных (родовых)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отсутствия у заявителя копий указанных документов, </w:t>
        <w:br/>
        <w:t>их изготовление обеспечивается работниками уполномоченного органа местного самоуправления в сфере погребения и похоронного дела, уполномоченного органа Московской области в сфере погребения и похоронного дела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допускается требовать представления иных документов, </w:t>
        <w:br/>
        <w:t>не предусмотренных настоящи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поры, возникающие в связи с перерегистрацией захоронений, раз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а за перерегистрацию захоронений не взимается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) в абзаце первом части 2 статьи 1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слово «единовременная» исключить, слова «за резервирование места под будущее погребение» заменить словами «за резервирование места для создания семейного (родового) захоронения»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5) статью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Статья 21. Несоблюдение требований к предоставлению мест </w:t>
        <w:br/>
        <w:t>для захоронений (подзахоронений), регистрации (перерегистрации) захорон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Несоблюдение установленных настоящим Законом требований </w:t>
        <w:br/>
        <w:t xml:space="preserve">к предоставлению мест для одиночных, родственных, воинских, почетных, братских (общих) захоронений, захоронений в стенах скорби, регистрации (перерегистрации) захоронений </w:t>
      </w:r>
      <w:r>
        <w:rPr>
          <w:sz w:val="28"/>
          <w:szCs w:val="28"/>
          <w:shd w:fill="FFFFFF" w:val="clear"/>
          <w:lang w:eastAsia="en-US"/>
        </w:rPr>
        <w:t>–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лечет наложение административного штрафа на граждан в размере </w:t>
        <w:br/>
        <w:t xml:space="preserve">от трех тысяч до пяти тысяч рублей; на должностных лиц в размере </w:t>
        <w:br/>
        <w:t xml:space="preserve">от тридцати тысяч до пятидесяти тысяч рублей; на юридических лиц </w:t>
        <w:br/>
        <w:t>в размере от пятисот тысяч до семисот тысяч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 Несоблюдение установленных настоящим Законом и иными нормативными правовыми актами Московской области требований </w:t>
        <w:br/>
        <w:t xml:space="preserve">к предоставлению мест для создания семейных (родовых) захоронений, регистрации (перерегистрации) семейных (родовых) захоронений </w:t>
      </w:r>
      <w:r>
        <w:rPr>
          <w:sz w:val="28"/>
          <w:szCs w:val="28"/>
          <w:shd w:fill="FFFFFF" w:val="clear"/>
          <w:lang w:eastAsia="en-US"/>
        </w:rPr>
        <w:t>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лечет наложение административного штрафа на граждан в размере </w:t>
        <w:br/>
        <w:t xml:space="preserve">от трех тысяч до пяти тысяч рублей; на должностных лиц в размере </w:t>
        <w:br/>
        <w:t xml:space="preserve">от тридцати тысяч до пятидесяти тысяч рублей; на юридических лиц </w:t>
        <w:br/>
        <w:t xml:space="preserve">в размере от семисот тысяч до одного миллиона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Несоблюдение установленных настоящим Законом требований </w:t>
        <w:br/>
        <w:t xml:space="preserve">к подзахоронению </w:t>
      </w:r>
      <w:r>
        <w:rPr>
          <w:sz w:val="28"/>
          <w:szCs w:val="28"/>
          <w:shd w:fill="FFFFFF" w:val="clear"/>
          <w:lang w:eastAsia="en-US"/>
        </w:rPr>
        <w:t>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лечет наложение административного штрафа на граждан в размере </w:t>
        <w:br/>
        <w:t xml:space="preserve">от трех тысяч до пяти тысяч рублей; на должностных лиц в размере </w:t>
        <w:br/>
        <w:t xml:space="preserve">от тридцати тысяч до пятидесяти тысяч рублей; на юридических лиц </w:t>
        <w:br/>
        <w:t>в размере от пятисот тысяч до семисот тысяч рублей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6) статью 26 признать утратившей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й Закон вступает в силу через десять дней после его официального опубликования, за исключением пункта 7, абзацев пятого и шестого пункта 15 статьи 1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ункт 7, абзацы пятый и шестой пункта 15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 1 настоящего Закона вступают в силу с 1 октября 2016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убернатор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осковской области</w:t>
        <w:tab/>
        <w:tab/>
        <w:tab/>
        <w:t xml:space="preserve">                                            А.Ю. Воробье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  27  »   июня   2016 год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№  </w:t>
      </w:r>
      <w:r>
        <w:rPr>
          <w:rFonts w:eastAsia="Times New Roman"/>
          <w:sz w:val="28"/>
          <w:szCs w:val="28"/>
        </w:rPr>
        <w:t>73/2016-ОЗ</w:t>
      </w:r>
    </w:p>
    <w:p>
      <w:pPr>
        <w:pStyle w:val="Normal"/>
        <w:ind w:right="1134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right="1134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-9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ят постановлением</w:t>
      </w:r>
    </w:p>
    <w:p>
      <w:pPr>
        <w:pStyle w:val="Normal"/>
        <w:ind w:right="-9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ной Думы</w:t>
      </w:r>
    </w:p>
    <w:p>
      <w:pPr>
        <w:pStyle w:val="Normal"/>
        <w:ind w:right="-908" w:hanging="0"/>
        <w:rPr>
          <w:rFonts w:eastAsia="Times New Roman"/>
          <w:bCs/>
          <w:sz w:val="28"/>
          <w:szCs w:val="20"/>
        </w:rPr>
      </w:pPr>
      <w:r>
        <w:rPr>
          <w:rFonts w:eastAsia="Times New Roman"/>
          <w:sz w:val="28"/>
          <w:szCs w:val="28"/>
        </w:rPr>
        <w:t>от  16.06.2016  №  7/170-П</w:t>
      </w:r>
    </w:p>
    <w:p>
      <w:pPr>
        <w:pStyle w:val="Normal"/>
        <w:ind w:left="1418" w:right="1418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3:00Z</dcterms:created>
  <dc:creator>Voropaeva</dc:creator>
  <dc:description/>
  <dc:language>en-US</dc:language>
  <cp:lastModifiedBy>Алексей Колесник</cp:lastModifiedBy>
  <cp:lastPrinted>2016-06-15T14:17:00Z</cp:lastPrinted>
  <dcterms:modified xsi:type="dcterms:W3CDTF">2017-10-25T08:03:00Z</dcterms:modified>
  <cp:revision>2</cp:revision>
  <dc:subject/>
  <dc:title>Проект постановления</dc:title>
</cp:coreProperties>
</file>